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1147;&amp;#32852;&amp;#25509;&amp;#20135;&amp;#21697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47;&amp;#32852;&amp;#25509;&amp;#20135;&amp;#21697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47;&amp;#32852;&amp;#25509;&amp;#20135;&amp;#21697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9.html"&gt;http://www.cction.com/report/201601/12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511/127428.html"&gt;&amp;#30005;&amp;#21147;&lt;/a&gt;&amp;#32852;&amp;#25509;&amp;#20135;&amp;#21697;&amp;#34892;&amp;#19994;&amp;#21457;&amp;#23637;&amp;#32508;&amp;#36848;&lt;/span&gt;&lt;/span&gt;&lt;/span&gt;&lt;/strong&gt;&lt;span style="color: rgb(0, 0, 0);"&gt;&lt;span style="font-size: small;"&gt;&lt;span style="font-family: Arial;"&gt;&lt;br /&gt;1.1 &amp;#30005;&amp;#21147;&amp;#32852;&amp;#25509;&amp;#20135;&amp;#21697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0005;&amp;#21147;&amp;#32852;&amp;#25509;&amp;#20135;&amp;#21697;&amp;#34892;&amp;#19994;&amp;#32479;&amp;#35745;&amp;#26631;&amp;#20934;&lt;br /&gt;1.2.1 &amp;#30005;&amp;#21147;&amp;#32852;&amp;#25509;&amp;#20135;&amp;#21697;&amp;#34892;&amp;#19994;&amp;#32479;&amp;#35745;&amp;#37096;&amp;#38376;&amp;#21644;&amp;#32479;&amp;#35745;&amp;#21475;&amp;#24452;&lt;br /&gt;1.2.2 &amp;#30005;&amp;#21147;&amp;#32852;&amp;#25509;&amp;#20135;&amp;#21697;&amp;#34892;&amp;#19994;&amp;#32479;&amp;#35745;&amp;#26041;&amp;#27861;&lt;br /&gt;1.2.3 &amp;#30005;&amp;#21147;&amp;#32852;&amp;#25509;&amp;#20135;&amp;#21697;&amp;#34892;&amp;#19994;&amp;#25968;&amp;#25454;&amp;#31181;&amp;#31867;&lt;br /&gt;1.3 &amp;#30005;&amp;#21147;&amp;#32852;&amp;#25509;&amp;#20135;&amp;#21697;&amp;#34892;&amp;#19994;&amp;#24066;&amp;#22330;&amp;#29615;&amp;#22659;&amp;#20998;&amp;#26512;&lt;br /&gt;1.3.1 &amp;#34892;&amp;#19994;&amp;#25919;&amp;#31574;&amp;#29615;&amp;#22659;&amp;#20998;&amp;#26512;&lt;br /&gt;&amp;#65288;1&amp;#65289;&amp;#34892;&amp;#19994;&amp;#30456;&amp;#20851;&amp;#25919;&amp;#31574;&amp;#21160;&amp;#21521;&lt;br /&gt;&amp;#65288;2&amp;#65289;&amp;#30005;&amp;#21147;&amp;#32852;&amp;#25509;&amp;#20135;&amp;#21697;&amp;#34892;&amp;#19994;&amp;#21457;&amp;#23637;&amp;#35268;&amp;#21010;&lt;br /&gt;1.3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4 &amp;#30005;&amp;#21147;&amp;#32852;&amp;#25509;&amp;#20135;&amp;#21697;&amp;#34892;&amp;#19994;&amp;#20379;&amp;#24212;&amp;#38142;&amp;#20998;&amp;#26512;&lt;br /&gt;1.4.1 &amp;#30005;&amp;#21147;&amp;#32852;&amp;#25509;&amp;#20135;&amp;#21697;&amp;#34892;&amp;#19994;&amp;#19978;&amp;#19979;&amp;#28216;&amp;#20135;&amp;#19994;&amp;#20379;&amp;#24212;&amp;#38142;&amp;#31616;&amp;#20171;&lt;br /&gt;1.4.2 &amp;#30005;&amp;#21147;&amp;#32852;&amp;#25509;&amp;#20135;&amp;#21697;&amp;#34892;&amp;#19994;&amp;#20027;&amp;#35201;&amp;#19979;&amp;#28216;&amp;#20135;&amp;#19994;&amp;#38142;&amp;#20998;&amp;#26512;&lt;br /&gt;&amp;#65288;1&amp;#65289;&amp;#26426;&amp;#26800;&amp;#34892;&amp;#19994;&amp;#21457;&amp;#23637;&amp;#29366;&amp;#20917;&amp;#20998;&amp;#26512;&lt;br /&gt;&amp;#65288;2&amp;#65289;&amp;#30707;&amp;#27833;&amp;#34892;&amp;#19994;&amp;#21457;&amp;#23637;&amp;#29366;&amp;#20917;&amp;#20998;&amp;#26512;&lt;br /&gt;&amp;#65288;3&amp;#65289;&amp;#21270;&amp;#24037;&amp;#34892;&amp;#19994;&amp;#21457;&amp;#23637;&amp;#29366;&amp;#20917;&amp;#20998;&amp;#26512;&lt;br /&gt;&amp;#65288;4&amp;#65289;&amp;#22825;&amp;#28982;&amp;#27668;&amp;#34892;&amp;#19994;&amp;#21457;&amp;#23637;&amp;#29366;&amp;#20917;&amp;#20998;&amp;#26512;&lt;br /&gt;&amp;#65288;5&amp;#65289;&amp;#30005;&amp;#21147;&amp;#34892;&amp;#19994;&amp;#21457;&amp;#23637;&amp;#29366;&amp;#20917;&amp;#20998;&amp;#26512;&lt;br /&gt;&amp;#65288;6&amp;#65289;&amp;#20132;&amp;#36890;&amp;#34892;&amp;#19994;&amp;#21457;&amp;#23637;&amp;#29366;&amp;#20917;&amp;#20998;&amp;#26512;&lt;br /&gt;&amp;#65288;7&amp;#65289;&amp;#27700;&amp;#22788;&amp;#29702;&amp;#34892;&amp;#19994;&amp;#21457;&amp;#23637;&amp;#29366;&amp;#20917;&amp;#20998;&amp;#26512;&lt;br /&gt;&amp;#65288;8&amp;#65289;&amp;#20854;&amp;#20182;&amp;#24212;&amp;#29992;&amp;#34892;&amp;#19994;&amp;#21457;&amp;#23637;&amp;#29366;&amp;#20917;&amp;#20998;&amp;#26512;&lt;br /&gt;1.4.3 &amp;#30005;&amp;#21147;&amp;#32852;&amp;#25509;&amp;#20135;&amp;#21697;&amp;#34892;&amp;#19994;&amp;#19978;&amp;#28216;&amp;#20135;&amp;#19994;&amp;#20379;&amp;#24212;&amp;#38142;&amp;#20998;&amp;#26512;&lt;br /&gt;&amp;#65288;1&amp;#65289;&amp;#22609;&amp;#26009;&amp;#24066;&amp;#22330;&amp;#36816;&amp;#33829;&amp;#24773;&amp;#20917;&amp;#21450;&amp;#20215;&amp;#26684;&amp;#36235;&amp;#21183;&lt;br /&gt;&amp;#65288;2&amp;#65289;&amp;#38050;&amp;#26448;&amp;#24066;&amp;#22330;&amp;#36816;&amp;#33829;&amp;#24773;&amp;#20917;&amp;#21450;&amp;#20215;&amp;#26684;&amp;#36235;&amp;#21183;&lt;br /&gt;&amp;#65288;3&amp;#65289;&amp;#26377;&amp;#33394;&amp;#37329;&amp;#23646;&amp;#24066;&amp;#22330;&amp;#36816;&amp;#33829;&amp;#24773;&amp;#20917;&amp;#21450;&amp;#20215;&amp;#26684;&amp;#36235;&amp;#21183;&lt;br /&gt; &lt;br /&gt;&lt;strong&gt;&amp;#31532;2&amp;#31456;&amp;#65306;&amp;#30005;&amp;#21147;&amp;#32852;&amp;#25509;&amp;#20135;&amp;#21697;&amp;#34892;&amp;#19994;&amp;#21457;&amp;#23637;&amp;#29366;&amp;#20917;&amp;#20998;&amp;#26512;&lt;/strong&gt;&lt;br /&gt;2.1 &amp;#20013;&amp;#22269;&amp;#30005;&amp;#21147;&amp;#32852;&amp;#25509;&amp;#20135;&amp;#21697;&amp;#34892;&amp;#19994;&amp;#21457;&amp;#23637;&amp;#29366;&amp;#20917;&amp;#20998;&amp;#26512;&lt;br /&gt;2.1.1 &amp;#20013;&amp;#22269;&amp;#30005;&amp;#21147;&amp;#32852;&amp;#25509;&amp;#20135;&amp;#21697;&amp;#34892;&amp;#19994;&amp;#21457;&amp;#23637;&amp;#24635;&amp;#20307;&amp;#27010;&amp;#20917;&lt;br /&gt;2.1.2 &amp;#20013;&amp;#22269;&amp;#30005;&amp;#21147;&amp;#32852;&amp;#25509;&amp;#20135;&amp;#21697;&amp;#34892;&amp;#19994;&amp;#21457;&amp;#23637;&amp;#20027;&amp;#35201;&amp;#29305;&amp;#28857;&lt;br /&gt;2.1.3 &amp;#30005;&amp;#21147;&amp;#32852;&amp;#25509;&amp;#20135;&amp;#21697;&amp;#34892;&amp;#19994;&amp;#32463;&amp;#33829;&amp;#24773;&amp;#20917;&amp;#20998;&amp;#26512;&lt;br /&gt;&amp;#65288;1&amp;#65289;&amp;#30005;&amp;#21147;&amp;#32852;&amp;#25509;&amp;#20135;&amp;#21697;&amp;#34892;&amp;#19994;&amp;#32463;&amp;#33829;&amp;#25928;&amp;#30410;&amp;#20998;&amp;#26512;&lt;br /&gt;&amp;#65288;2&amp;#65289;&amp;#30005;&amp;#21147;&amp;#32852;&amp;#25509;&amp;#20135;&amp;#21697;&amp;#34892;&amp;#19994;&amp;#30408;&amp;#21033;&amp;#33021;&amp;#21147;&amp;#20998;&amp;#26512;&lt;br /&gt;&amp;#65288;3&amp;#65289;&amp;#30005;&amp;#21147;&amp;#32852;&amp;#25509;&amp;#20135;&amp;#21697;&amp;#34892;&amp;#19994;&amp;#36816;&amp;#33829;&amp;#33021;&amp;#21147;&amp;#20998;&amp;#26512;&lt;br /&gt;&amp;#65288;4&amp;#65289;&amp;#30005;&amp;#21147;&amp;#32852;&amp;#25509;&amp;#20135;&amp;#21697;&amp;#34892;&amp;#19994;&amp;#20607;&amp;#20538;&amp;#33021;&amp;#21147;&amp;#20998;&amp;#26512;&lt;br /&gt;&amp;#65288;5&amp;#65289;&amp;#30005;&amp;#21147;&amp;#32852;&amp;#25509;&amp;#20135;&amp;#21697;&amp;#34892;&amp;#19994;&amp;#21457;&amp;#23637;&amp;#33021;&amp;#21147;&amp;#20998;&amp;#26512;&lt;br /&gt;2.2 &amp;#30005;&amp;#21147;&amp;#32852;&amp;#25509;&amp;#20135;&amp;#21697;&amp;#34892;&amp;#19994;&amp;#32463;&amp;#27982;&amp;#25351;&amp;#26631;&amp;#20998;&amp;#26512;&lt;br /&gt;2.2.1 &amp;#30005;&amp;#21147;&amp;#32852;&amp;#25509;&amp;#20135;&amp;#21697;&amp;#34892;&amp;#19994;&amp;#20027;&amp;#35201;&amp;#32463;&amp;#27982;&amp;#25928;&amp;#30410;&amp;#24433;&amp;#21709;&amp;#22240;&amp;#32032;&lt;br /&gt;2.2.2 &amp;#30005;&amp;#21147;&amp;#32852;&amp;#25509;&amp;#20135;&amp;#21697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 /&gt;2.2.5 &amp;#19981;&amp;#21516;&amp;#22320;&amp;#21306;&amp;#20225;&amp;#19994;&amp;#32463;&amp;#27982;&amp;#25351;&amp;#26631;&amp;#20998;&amp;#26512;&lt;br /&gt;2.3 &amp;#30005;&amp;#21147;&amp;#32852;&amp;#25509;&amp;#20135;&amp;#21697;&amp;#34892;&amp;#19994;&amp;#20379;&amp;#38656;&amp;#24179;&amp;#34913;&amp;#20998;&amp;#26512;&lt;br /&gt;2.3.1 &amp;#20840;&amp;#22269;&amp;#30005;&amp;#21147;&amp;#32852;&amp;#25509;&amp;#20135;&amp;#21697;&amp;#34892;&amp;#19994;&amp;#20379;&amp;#32473;&amp;#24773;&amp;#20917;&amp;#20998;&amp;#26512;&lt;br /&gt;&amp;#65288;1&amp;#65289;&amp;#20840;&amp;#22269;&amp;#30005;&amp;#21147;&amp;#32852;&amp;#25509;&amp;#20135;&amp;#21697;&amp;#34892;&amp;#19994;&amp;#24635;&amp;#20135;&amp;#20540;&amp;#20998;&amp;#26512;&lt;br /&gt;&amp;#65288;2&amp;#65289;&amp;#20840;&amp;#22269;&amp;#30005;&amp;#21147;&amp;#32852;&amp;#25509;&amp;#20135;&amp;#21697;&amp;#34892;&amp;#19994;&amp;#20135;&amp;#25104;&amp;#21697;&amp;#20998;&amp;#26512;&lt;br /&gt;2.3.2 &amp;#21508;&amp;#22320;&amp;#21306;&amp;#30005;&amp;#21147;&amp;#32852;&amp;#25509;&amp;#20135;&amp;#21697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 &amp;#20840;&amp;#22269;&amp;#30005;&amp;#21147;&amp;#32852;&amp;#25509;&amp;#20135;&amp;#21697;&amp;#34892;&amp;#19994;&amp;#38656;&amp;#27714;&amp;#24773;&amp;#20917;&amp;#20998;&amp;#26512;&lt;br /&gt;&amp;#65288;1&amp;#65289;&amp;#20840;&amp;#22269;&amp;#30005;&amp;#21147;&amp;#32852;&amp;#25509;&amp;#20135;&amp;#21697;&amp;#34892;&amp;#19994;&amp;#38144;&amp;#21806;&amp;#20135;&amp;#20540;&amp;#20998;&amp;#26512;&lt;br /&gt;&amp;#65288;2&amp;#65289;&amp;#20840;&amp;#22269;&amp;#30005;&amp;#21147;&amp;#32852;&amp;#25509;&amp;#20135;&amp;#21697;&amp;#34892;&amp;#19994;&amp;#38144;&amp;#21806;&amp;#25910;&amp;#20837;&amp;#20998;&amp;#26512;&lt;br /&gt;2.3.4 &amp;#21508;&amp;#22320;&amp;#21306;&amp;#30005;&amp;#21147;&amp;#32852;&amp;#25509;&amp;#20135;&amp;#21697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30005;&amp;#21147;&amp;#32852;&amp;#25509;&amp;#20135;&amp;#21697;&amp;#34892;&amp;#19994;&amp;#20135;&amp;#38144;&amp;#29575;&amp;#20998;&amp;#26512;&lt;br /&gt; &lt;br /&gt;&lt;strong&gt;&amp;#31532;3&amp;#31456;&amp;#65306;&amp;#30005;&amp;#21147;&amp;#32852;&amp;#25509;&amp;#20135;&amp;#21697;&amp;#34892;&amp;#19994;&amp;#24066;&amp;#22330;&amp;#31454;&amp;#20105;&amp;#29366;&amp;#20917;&amp;#20998;&amp;#26512;&lt;/strong&gt;&lt;br /&gt;3.1 &amp;#22269;&amp;#38469;&amp;#24066;&amp;#22330;&amp;#31454;&amp;#20105;&amp;#29366;&amp;#20917;&amp;#20998;&amp;#26512;&lt;br /&gt;3.1.1 &amp;#22269;&amp;#38469;&amp;#30005;&amp;#21147;&amp;#32852;&amp;#25509;&amp;#20135;&amp;#21697;&amp;#24066;&amp;#22330;&amp;#21457;&amp;#23637;&amp;#29366;&amp;#20917;&lt;br /&gt;3.1.2 &amp;#22269;&amp;#38469;&amp;#30005;&amp;#21147;&amp;#32852;&amp;#25509;&amp;#20135;&amp;#21697;&amp;#24066;&amp;#22330;&amp;#31454;&amp;#20105;&amp;#29366;&amp;#20917;&amp;#20998;&amp;#26512;&lt;br /&gt;3.1.3 &amp;#22269;&amp;#38469;&amp;#30005;&amp;#21147;&amp;#32852;&amp;#25509;&amp;#20135;&amp;#21697;&amp;#24066;&amp;#22330;&amp;#21457;&amp;#23637;&amp;#36235;&amp;#21183;&amp;#20998;&amp;#26512;&lt;br /&gt;3.2 &amp;#36328;&amp;#22269;&amp;#20844;&amp;#21496;&amp;#22312;&amp;#20013;&amp;#22269;&amp;#24066;&amp;#22330;&amp;#30340;&amp;#25237;&amp;#36164;&amp;#24067;&amp;#23616;&lt;br /&gt;3.2.1 &amp;#33778;&amp;#23612;&amp;#20811;&amp;#26031;&amp;#22312;&amp;#21326;&amp;#25237;&amp;#36164;&amp;#24067;&amp;#23616;&amp;#20998;&amp;#26512;&lt;br /&gt;3.2.2 &amp;#39759;&amp;#24503;&amp;#31859;&amp;#21202;&amp;#22312;&amp;#21326;&amp;#25237;&amp;#36164;&amp;#24067;&amp;#23616;&amp;#20998;&amp;#26512;&lt;br /&gt;3.2.3 &amp;#23041;&amp;#29701;&amp;#30005;&amp;#27668;&amp;#22312;&amp;#21326;&amp;#25237;&amp;#36164;&amp;#24067;&amp;#23616;&amp;#20998;&amp;#26512;&lt;br /&gt;3.3 &amp;#34892;&amp;#19994;&amp;#22269;&amp;#20869;&amp;#24066;&amp;#22330;&amp;#31454;&amp;#20105;&amp;#29366;&amp;#20917;&amp;#20998;&amp;#26512;&lt;br /&gt;3.3.1 &amp;#22269;&amp;#20869;&amp;#30005;&amp;#21147;&amp;#32852;&amp;#25509;&amp;#20135;&amp;#21697;&amp;#34892;&amp;#19994;&amp;#31454;&amp;#20105;&amp;#26684;&amp;#23616;&amp;#19982;&amp;#24066;&amp;#22330;&amp;#20221;&amp;#39069;&lt;br /&gt;3.3.2 &amp;#22269;&amp;#20869;&amp;#30005;&amp;#21147;&amp;#32852;&amp;#25509;&amp;#20135;&amp;#21697;&amp;#34892;&amp;#19994;&amp;#38598;&amp;#20013;&amp;#24230;&amp;#21464;&amp;#21270;&amp;#36235;&amp;#21183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3.3.3 &amp;#22269;&amp;#20869;&amp;#30005;&amp;#21147;&amp;#32852;&amp;#25509;&amp;#20135;&amp;#21697;&amp;#34892;&amp;#19994;&amp;#24066;&amp;#22330;&amp;#35268;&amp;#27169;&amp;#20998;&amp;#26512;&lt;br /&gt;3.3.4 &amp;#22269;&amp;#20869;&amp;#30005;&amp;#21147;&amp;#32852;&amp;#25509;&amp;#20135;&amp;#21697;&amp;#34892;&amp;#19994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 &amp;#30005;&amp;#21147;&amp;#32852;&amp;#25509;&amp;#20135;&amp;#21697;&amp;#34892;&amp;#19994;&amp;#35758;&amp;#20215;&amp;#33021;&amp;#21147;&amp;#20998;&amp;#26512;&lt;br /&gt;3.3.6 &amp;#22269;&amp;#20869;&amp;#30005;&amp;#21147;&amp;#32852;&amp;#25509;&amp;#20135;&amp;#21697;&amp;#34892;&amp;#19994;&amp;#28508;&amp;#22312;&amp;#23041;&amp;#32961;&amp;#20998;&amp;#26512;&lt;br /&gt;3.4 &amp;#34892;&amp;#19994;&amp;#21306;&amp;#22495;&amp;#32467;&amp;#26500;&amp;#29305;&amp;#24449;&amp;#20998;&amp;#26512;&lt;br /&gt;3.4.1 &amp;#34892;&amp;#19994;&amp;#21306;&amp;#22495;&amp;#32467;&amp;#26500;&amp;#24635;&amp;#20307;&amp;#29305;&amp;#24449;&lt;br /&gt;3.4.2 &amp;#34892;&amp;#19994;&amp;#21306;&amp;#22495;&amp;#38598;&amp;#20013;&amp;#24230;&amp;#20998;&amp;#26512;&lt;br /&gt;3.5 &amp;#34892;&amp;#19994;&amp;#19981;&amp;#21516;&amp;#32463;&amp;#27982;&amp;#31867;&amp;#22411;&amp;#20225;&amp;#19994;&amp;#29305;&amp;#24449;&amp;#20998;&amp;#26512;&lt;br /&gt;3.5.1 &amp;#19981;&amp;#21516;&amp;#32463;&amp;#27982;&amp;#31867;&amp;#22411;&amp;#20225;&amp;#19994;&amp;#29305;&amp;#24449;&amp;#24773;&amp;#20917;&lt;br /&gt;3.5.2 &amp;#34892;&amp;#19994;&amp;#32463;&amp;#27982;&amp;#31867;&amp;#22411;&amp;#38598;&amp;#20013;&amp;#24230;&amp;#20998;&amp;#26512;&lt;br /&gt; &lt;br /&gt;&lt;strong&gt;&amp;#31532;4&amp;#31456;&amp;#65306;&amp;#30005;&amp;#21147;&amp;#32852;&amp;#25509;&amp;#20135;&amp;#21697;&amp;#34892;&amp;#19994;&amp;#20027;&amp;#35201;&amp;#20135;&amp;#21697;&amp;#20998;&amp;#26512;&lt;/strong&gt;&lt;br /&gt;4.1 &amp;#34892;&amp;#19994;&amp;#20027;&amp;#35201;&amp;#20135;&amp;#21697;&amp;#32467;&amp;#26500;&amp;#29305;&amp;#24449;&lt;br /&gt;4.2 &amp;#34892;&amp;#19994;&amp;#20027;&amp;#35201;&amp;#20135;&amp;#21697;&amp;#24066;&amp;#22330;&amp;#20998;&amp;#26512;&lt;br /&gt;4.2.1 &amp;#25509;&amp;#32447;&amp;#31471;&amp;#23376;&lt;br /&gt;&amp;#65288;1&amp;#65289;&amp;#21457;&amp;#23637;&amp;#29616;&amp;#29366;&lt;br /&gt;&amp;#65288;2&amp;#65289;&amp;#20135;&amp;#21697;&amp;#20998;&amp;#31867;&lt;br /&gt;&amp;#65288;3&amp;#65289;&amp;#31454;&amp;#20105;&amp;#20998;&amp;#26512;&lt;br /&gt;&amp;#65288;4&amp;#65289;&amp;#21069;&amp;#26223;&amp;#39044;&amp;#27979;&lt;br /&gt;4.2.2 &amp;#32487;&amp;#30005;&amp;#22120;&lt;br /&gt;&amp;#65288;1&amp;#65289;&amp;#21457;&amp;#23637;&amp;#29616;&amp;#29366;&lt;br /&gt;&amp;#65288;2&amp;#65289;&amp;#20135;&amp;#21697;&amp;#20998;&amp;#31867;&lt;br /&gt;&amp;#65288;3&amp;#65289;&amp;#31454;&amp;#20105;&amp;#20998;&amp;#26512;&lt;br /&gt;&amp;#65288;4&amp;#65289;&amp;#21069;&amp;#26223;&amp;#39044;&amp;#27979;&lt;br /&gt;4.2.3 &amp;#36830;&amp;#25509;&amp;#22120;&lt;br /&gt;&amp;#65288;1&amp;#65289;&amp;#21457;&amp;#23637;&amp;#29616;&amp;#29366;&lt;br /&gt;&amp;#65288;2&amp;#65289;&amp;#20135;&amp;#21697;&amp;#20998;&amp;#31867;&lt;br /&gt;&amp;#65288;3&amp;#65289;&amp;#31454;&amp;#20105;&amp;#20998;&amp;#26512;&lt;br /&gt;&amp;#65288;4&amp;#65289;&amp;#21069;&amp;#26223;&amp;#39044;&amp;#27979;&lt;br /&gt;4.2.4 &amp;#37325;&amp;#36733;&amp;#25509;&amp;#25554;&amp;#20214;&lt;br /&gt;&amp;#65288;1&amp;#65289;&amp;#21457;&amp;#23637;&amp;#29616;&amp;#29366;&lt;br /&gt;&amp;#65288;2&amp;#65289;&amp;#31454;&amp;#20105;&amp;#20998;&amp;#26512;&lt;br /&gt;&amp;#65288;3&amp;#65289;&amp;#21069;&amp;#26223;&amp;#39044;&amp;#27979;&lt;br /&gt;4.3 &amp;#34892;&amp;#19994;&amp;#20027;&amp;#35201;&amp;#20135;&amp;#21697;&amp;#25216;&amp;#26415;&amp;#19982;&amp;#22269;&amp;#22806;&amp;#24046;&amp;#36317;&lt;br /&gt;4.3.1 &amp;#34892;&amp;#19994;&amp;#20027;&amp;#35201;&amp;#20135;&amp;#21697;&amp;#25216;&amp;#26415;&amp;#19982;&amp;#22269;&amp;#22806;&amp;#30340;&amp;#24046;&amp;#36317;&lt;br /&gt;4.3.2 &amp;#36896;&amp;#25104;&amp;#19982;&amp;#22269;&amp;#22806;&amp;#20135;&amp;#21697;&amp;#24046;&amp;#36317;&amp;#30340;&amp;#20027;&amp;#35201;&amp;#21407;&amp;#22240;&lt;br /&gt;4.4 &amp;#34892;&amp;#19994;&amp;#20027;&amp;#35201;&amp;#20135;&amp;#21697;&amp;#26032;&amp;#25216;&amp;#26415;&amp;#21457;&amp;#23637;&amp;#36235;&amp;#21183;&lt;br /&gt;4.4.1 &amp;#22269;&amp;#38469;&amp;#30005;&amp;#21147;&amp;#32852;&amp;#25509;&amp;#20135;&amp;#21697;&amp;#21046;&amp;#36896;&amp;#26032;&amp;#25216;&amp;#26415;&amp;#21457;&amp;#23637;&amp;#36235;&amp;#21183;&lt;br /&gt;4.4.2 &amp;#22269;&amp;#20869;&amp;#30005;&amp;#21147;&amp;#32852;&amp;#25509;&amp;#20135;&amp;#21697;&amp;#21046;&amp;#36896;&amp;#26032;&amp;#25216;&amp;#26415;&amp;#21457;&amp;#23637;&amp;#36235;&amp;#21183;&lt;br /&gt; &lt;br /&gt;&lt;strong&gt;&amp;#31532;5&amp;#31456;&amp;#65306;&amp;#30005;&amp;#21147;&amp;#32852;&amp;#25509;&amp;#20135;&amp;#21697;&amp;#34892;&amp;#19994;&amp;#36827;&amp;#20986;&amp;#21475;&amp;#24066;&amp;#22330;&amp;#20998;&amp;#26512;&lt;/strong&gt;&lt;br /&gt;5.1 &amp;#30005;&amp;#21147;&amp;#32852;&amp;#25509;&amp;#20135;&amp;#21697;&amp;#34892;&amp;#19994;&amp;#36827;&amp;#20986;&amp;#21475;&amp;#29366;&amp;#20917;&amp;#32508;&amp;#36848;&lt;br /&gt;5.1.1 &amp;#20013;&amp;#22269;&amp;#30005;&amp;#21147;&amp;#32852;&amp;#25509;&amp;#20135;&amp;#21697;&amp;#34892;&amp;#19994;&amp;#36827;&amp;#20986;&amp;#21475;&amp;#29366;&amp;#20917;&lt;br /&gt;5.1.2 &amp;#20013;&amp;#22269;&amp;#30005;&amp;#21147;&amp;#32852;&amp;#25509;&amp;#20135;&amp;#21697;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5.2 &amp;#30005;&amp;#21147;&amp;#32852;&amp;#25509;&amp;#20135;&amp;#21697;&amp;#34892;&amp;#19994;&amp;#20986;&amp;#21475;&amp;#24066;&amp;#22330;&amp;#20998;&amp;#26512;&lt;br /&gt;5.2.1 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5.2.2 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5.3 &amp;#30005;&amp;#21147;&amp;#32852;&amp;#25509;&amp;#20135;&amp;#21697;&amp;#34892;&amp;#19994;&amp;#36827;&amp;#21475;&amp;#24066;&amp;#22330;&amp;#20998;&amp;#26512;&lt;br /&gt;5.3.1 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5.3.2 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5.4 &amp;#30005;&amp;#21147;&amp;#32852;&amp;#25509;&amp;#20135;&amp;#21697;&amp;#34892;&amp;#19994;&amp;#36827;&amp;#20986;&amp;#21475;&amp;#21069;&amp;#26223;&amp;#21450;&amp;#24314;&amp;#35758;&lt;br /&gt;5.4.1 &amp;#30005;&amp;#21147;&amp;#32852;&amp;#25509;&amp;#20135;&amp;#21697;&amp;#34892;&amp;#19994;&amp;#20986;&amp;#21475;&amp;#21069;&amp;#26223;&amp;#21450;&amp;#24314;&amp;#35758;&lt;br /&gt;5.4.2 &amp;#30005;&amp;#21147;&amp;#32852;&amp;#25509;&amp;#20135;&amp;#21697;&amp;#34892;&amp;#19994;&amp;#36827;&amp;#21475;&amp;#21069;&amp;#26223;&amp;#21450;&amp;#24314;&amp;#35758;&lt;br /&gt; &lt;br /&gt;&lt;strong&gt;&amp;#31532;6&amp;#31456;&amp;#65306;&amp;#30005;&amp;#21147;&amp;#32852;&amp;#25509;&amp;#20135;&amp;#21697;&amp;#34892;&amp;#19994;&amp;#20027;&amp;#35201;&amp;#20225;&amp;#19994;&amp;#29983;&amp;#20135;&amp;#32463;&amp;#33829;&amp;#20998;&amp;#26512;&lt;/strong&gt;&lt;br /&gt;6.1 &amp;#30005;&amp;#21147;&amp;#32852;&amp;#25509;&amp;#20135;&amp;#21697;&amp;#20225;&amp;#19994;&amp;#21457;&amp;#23637;&amp;#24635;&amp;#20307;&amp;#29366;&amp;#20917;&amp;#20998;&amp;#26512;&lt;br /&gt;6.1.1 &amp;#30005;&amp;#21147;&amp;#32852;&amp;#25509;&amp;#20135;&amp;#21697;&amp;#34892;&amp;#19994;&amp;#20225;&amp;#19994;&amp;#35268;&amp;#27169;&lt;br /&gt;6.1.2 &amp;#30005;&amp;#21147;&amp;#32852;&amp;#25509;&amp;#20135;&amp;#21697;&amp;#34892;&amp;#19994;&amp;#24037;&amp;#19994;&amp;#20135;&amp;#20540;&amp;#29366;&amp;#20917;&lt;br /&gt;6.1.3 &amp;#30005;&amp;#21147;&amp;#32852;&amp;#25509;&amp;#20135;&amp;#21697;&amp;#34892;&amp;#19994;&amp;#38144;&amp;#21806;&amp;#25910;&amp;#20837;&amp;#21644;&amp;#21033;&amp;#28070;&lt;br /&gt;6.1.4 &amp;#20027;&amp;#35201;&amp;#30005;&amp;#21147;&amp;#32852;&amp;#25509;&amp;#20135;&amp;#21697;&amp;#20225;&amp;#19994;&amp;#21019;&amp;#26032;&amp;#33021;&amp;#21147;&amp;#20998;&amp;#26512;&lt;br /&gt;6.2 &amp;#30005;&amp;#21147;&amp;#32852;&amp;#25509;&amp;#20135;&amp;#21697;&amp;#34892;&amp;#19994;&amp;#39046;&amp;#20808;&amp;#20225;&amp;#19994;&amp;#20010;&amp;#26696;&amp;#20998;&amp;#26512;&lt;br /&gt;6.2.1 &amp;#33778;&amp;#23612;&amp;#20811;&amp;#26031;&amp;#30005;&amp;#27668;&amp;#20013;&amp;#2226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 &amp;#39759;&amp;#24503;&amp;#31859;&amp;#21202;&amp;#30005;&amp;#32852;&amp;#25509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3 &amp;#27431;&amp;#22982;&amp;#40857;&amp;#30005;&amp;#23376;&amp;#37096;&amp;#20214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4 &amp;#19978;&amp;#28023;&amp;#26045;&amp;#32784;&amp;#24503;&amp;#24037;&amp;#19994;&amp;#25511;&amp;#2104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5 &amp;#33487;&amp;#24030;&amp;#21644;&amp;#27849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6 &amp;#28145;&amp;#22323;&amp;#27888;&amp;#31185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7 &amp;#30010;&amp;#27915;&amp;#26426;&amp;#30005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8 &amp;#19975;&amp;#21487;&amp;#30005;&amp;#23376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9 &amp;#33487;&amp;#24030;&amp;#35199;&amp;#38376;&amp;#23376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0 &amp;#33487;&amp;#24030;&amp;#23500;&amp;#22763;&amp;#31471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1 &amp;#21414;&amp;#38376;&amp;#21807;&amp;#24681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2 &amp;#23041;&amp;#29701;&amp;#30005;&amp;#27668;&amp;#36152;&amp;#26131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3 &amp;#22235;&amp;#24029;&amp;#21326;&amp;#20016;&amp;#20225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4 &amp;#38463;&amp;#22478;&amp;#32487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5 &amp;#26480;&amp;#29305;&amp;#30005;&amp;#23376;&amp;#23454;&amp;#19994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6 &amp;#32654;&amp;#21345;&amp;#35834;&amp;#20803;&amp;#22120;&amp;#20214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7 &amp;#32461;&amp;#20852;&amp;#21439;&amp;#33322;&amp;#32461;&amp;#30005;&amp;#36830;&amp;#25509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8 &amp;#23425;&amp;#27874;&amp;#39640;&amp;#27491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9 &amp;#19978;&amp;#28023;&amp;#21326;&amp;#20262;&amp;#20202;&amp;#34920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0 &amp;#24681;&amp;#23612;&amp;#29305;&amp;#20811;&amp;#30005;&amp;#23376;&amp;#31185;&amp;#25216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 &lt;br /&gt;&lt;strong&gt;&amp;#31532;7&amp;#31456;&amp;#65306;&amp;#30005;&amp;#21147;&amp;#32852;&amp;#25509;&amp;#20135;&amp;#21697;&amp;#34892;&amp;#19994;&amp;#21457;&amp;#23637;&amp;#36235;&amp;#21183;&amp;#20998;&amp;#26512;&amp;#19982;&amp;#39044;&amp;#27979;&lt;/strong&gt;&lt;br /&gt;7.1 &amp;#20013;&amp;#22269;&amp;#30005;&amp;#21147;&amp;#32852;&amp;#25509;&amp;#20135;&amp;#21697;&amp;#24066;&amp;#22330;&amp;#21457;&amp;#23637;&amp;#36235;&amp;#21183;&lt;br /&gt;7.1.1 &amp;#20013;&amp;#22269;&amp;#30005;&amp;#21147;&amp;#32852;&amp;#25509;&amp;#20135;&amp;#21697;&amp;#24066;&amp;#22330;&amp;#21457;&amp;#23637;&amp;#36235;&amp;#21183;&amp;#20998;&amp;#26512;&lt;br /&gt;7.1.2 &amp;#20013;&amp;#22269;&amp;#30005;&amp;#21147;&amp;#32852;&amp;#25509;&amp;#20135;&amp;#21697;&amp;#24066;&amp;#22330;&amp;#21457;&amp;#23637;&amp;#21069;&amp;#26223;&amp;#39044;&amp;#27979;&lt;br /&gt;7.2 &amp;#30005;&amp;#21147;&amp;#32852;&amp;#25509;&amp;#20135;&amp;#21697;&amp;#34892;&amp;#19994;&amp;#25237;&amp;#36164;&amp;#29305;&amp;#24615;&amp;#20998;&amp;#26512;&lt;br /&gt;7.2.1 &amp;#30005;&amp;#21147;&amp;#32852;&amp;#25509;&amp;#20135;&amp;#21697;&amp;#34892;&amp;#19994;&amp;#36827;&amp;#20837;&amp;#22721;&amp;#22418;&amp;#20998;&amp;#26512;&lt;br /&gt;&amp;#65288;1&amp;#65289;&amp;#25216;&amp;#26415;&amp;#22721;&amp;#22418;&lt;br /&gt;&amp;#65288;2&amp;#65289;&amp;#21697;&amp;#29260;&amp;#22721;&amp;#22418;&lt;br /&gt;&amp;#65288;3&amp;#65289;&amp;#36164;&amp;#37329;&amp;#22721;&amp;#22418;&lt;br /&gt;7.2.2 &amp;#30005;&amp;#21147;&amp;#32852;&amp;#25509;&amp;#20135;&amp;#21697;&amp;#34892;&amp;#19994;&amp;#30408;&amp;#21033;&amp;#27169;&amp;#24335;&amp;#20998;&amp;#26512;&lt;br /&gt;7.2.3 &amp;#30005;&amp;#21147;&amp;#32852;&amp;#25509;&amp;#20135;&amp;#21697;&amp;#34892;&amp;#19994;&amp;#30408;&amp;#21033;&amp;#22240;&amp;#32032;&amp;#20998;&amp;#26512;&lt;br /&gt;7.3 &amp;#20013;&amp;#22269;&amp;#30005;&amp;#21147;&amp;#32852;&amp;#25509;&amp;#20135;&amp;#21697;&amp;#34892;&amp;#19994;&amp;#25237;&amp;#36164;&amp;#39118;&amp;#38505;&lt;br /&gt;7.3.1 &amp;#30005;&amp;#21147;&amp;#32852;&amp;#25509;&amp;#20135;&amp;#21697;&amp;#34892;&amp;#19994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&amp;#30005;&amp;#21147;&amp;#32852;&amp;#25509;&amp;#20135;&amp;#21697;&amp;#34892;&amp;#19994;&amp;#25216;&amp;#26415;&amp;#39118;&amp;#38505;&lt;br /&gt;7.3.3 &amp;#30005;&amp;#21147;&amp;#32852;&amp;#25509;&amp;#20135;&amp;#21697;&amp;#34892;&amp;#19994;&amp;#20379;&amp;#27714;&amp;#39118;&amp;#38505;&lt;br /&gt;7.3.4 &amp;#30005;&amp;#21147;&amp;#32852;&amp;#25509;&amp;#20135;&amp;#21697;&amp;#34892;&amp;#19994;&amp;#23439;&amp;#35266;&amp;#32463;&amp;#27982;&amp;#27874;&amp;#21160;&amp;#39118;&amp;#38505;&lt;br /&gt;7.3.5 &amp;#30005;&amp;#21147;&amp;#32852;&amp;#25509;&amp;#20135;&amp;#21697;&amp;#21046;&amp;#36896;&amp;#34892;&amp;#19994;&amp;#20851;&amp;#32852;&amp;#20135;&amp;#19994;&amp;#39118;&amp;#38505;&lt;br /&gt;7.3.6 &amp;#30005;&amp;#21147;&amp;#32852;&amp;#25509;&amp;#20135;&amp;#21697;&amp;#21046;&amp;#36896;&amp;#34892;&amp;#19994;&amp;#20135;&amp;#21697;&amp;#32467;&amp;#26500;&amp;#39118;&amp;#38505;&lt;br /&gt;7.3.7 &amp;#20225;&amp;#19994;&amp;#29983;&amp;#20135;&amp;#35268;&amp;#27169;&amp;#21450;&amp;#25152;&amp;#26377;&amp;#21046;&amp;#39118;&amp;#38505;&lt;br /&gt;7.3.8 &amp;#30005;&amp;#21147;&amp;#32852;&amp;#25509;&amp;#20135;&amp;#21697;&amp;#21046;&amp;#36896;&amp;#34892;&amp;#19994;&amp;#20854;&amp;#20182;&amp;#39118;&amp;#38505;&lt;br /&gt;7.4 &amp;#20013;&amp;#22269;&amp;#30005;&amp;#21147;&amp;#32852;&amp;#25509;&amp;#20135;&amp;#21697;&amp;#34892;&amp;#19994;&amp;#25237;&amp;#36164;&amp;#24314;&amp;#35758;&lt;br /&gt;7.4.1 &amp;#30005;&amp;#21147;&amp;#32852;&amp;#25509;&amp;#20135;&amp;#21697;&amp;#34892;&amp;#19994;&amp;#25237;&amp;#36164;&amp;#29616;&amp;#29366;&amp;#20998;&amp;#26512;&lt;br /&gt;7.4.2 &amp;#30005;&amp;#21147;&amp;#32852;&amp;#25509;&amp;#20135;&amp;#21697;&amp;#34892;&amp;#19994;&amp;#20027;&amp;#35201;&amp;#25237;&amp;#36164;&amp;#24314;&amp;#35758;&lt;br /&gt; &lt;br /&gt;&lt;strong&gt;&amp;#22270;&amp;#34920;&amp;#30446;&amp;#24405;&amp;#65306;&lt;/strong&gt;&lt;br /&gt;&amp;#22270;&amp;#34920;1&amp;#65306;&amp;#30005;&amp;#21147;&amp;#32852;&amp;#25509;&amp;#20135;&amp;#21697;&amp;#34892;&amp;#19994;&amp;#20135;&amp;#19994;&amp;#38142;&amp;#22270;&lt;br /&gt;&amp;#22270;&amp;#34920;2&amp;#65306;2012-2015&amp;#24180;&amp;#30005;&amp;#21147;&amp;#32852;&amp;#25509;&amp;#20135;&amp;#21697;&amp;#34892;&amp;#19994;&amp;#32463;&amp;#33829;&amp;#25928;&amp;#30410;&amp;#20998;&amp;#26512;&amp;#65288;&amp;#21333;&amp;#20301;&amp;#65306;&amp;#23478;&amp;#65292;&amp;#20154;&amp;#65292;&amp;#19975;&amp;#20803;&amp;#65292;%&amp;#65289;&lt;br /&gt;&amp;#22270;&amp;#34920;3&amp;#65306;2012-2015&amp;#24180;&amp;#20013;&amp;#22269;&amp;#30005;&amp;#21147;&amp;#32852;&amp;#25509;&amp;#20135;&amp;#21697;&amp;#34892;&amp;#19994;&amp;#30408;&amp;#21033;&amp;#33021;&amp;#21147;&amp;#20998;&amp;#26512;&amp;#65288;&amp;#21333;&amp;#20301;&amp;#65306;%&amp;#65289;&lt;br /&gt;&amp;#22270;&amp;#34920;4&amp;#65306;2012-2015&amp;#24180;&amp;#20013;&amp;#22269;&amp;#30005;&amp;#21147;&amp;#32852;&amp;#25509;&amp;#20135;&amp;#21697;&amp;#34892;&amp;#19994;&amp;#36816;&amp;#33829;&amp;#33021;&amp;#21147;&amp;#20998;&amp;#26512;&amp;#65288;&amp;#21333;&amp;#20301;&amp;#65306;&amp;#27425;&amp;#65289;&lt;br /&gt;&amp;#22270;&amp;#34920;5&amp;#65306;2012-2015&amp;#24180;&amp;#20013;&amp;#22269;&amp;#30005;&amp;#21147;&amp;#32852;&amp;#25509;&amp;#20135;&amp;#21697;&amp;#34892;&amp;#19994;&amp;#20607;&amp;#20538;&amp;#33021;&amp;#21147;&amp;#20998;&amp;#26512;&amp;#65288;&amp;#21333;&amp;#20301;&amp;#65306;%&amp;#65292;&amp;#20493;&amp;#65289;&lt;br /&gt;&amp;#22270;&amp;#34920;6&amp;#65306;2012-2015&amp;#24180;&amp;#20013;&amp;#22269;&amp;#30005;&amp;#21147;&amp;#32852;&amp;#25509;&amp;#20135;&amp;#21697;&amp;#34892;&amp;#19994;&amp;#21457;&amp;#23637;&amp;#33021;&amp;#21147;&amp;#20998;&amp;#26512;&amp;#65288;&amp;#21333;&amp;#20301;&amp;#65306;%&amp;#65289;&lt;br /&gt;&amp;#22270;&amp;#34920;7&amp;#65306;2012-2015&amp;#24180;&amp;#30005;&amp;#21147;&amp;#32852;&amp;#25509;&amp;#20135;&amp;#21697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8&amp;#65306;2012-2015&amp;#24180;&amp;#20013;&amp;#22269;&amp;#22823;&amp;#22411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9&amp;#65306;2012-2015&amp;#24180;&amp;#20013;&amp;#22269;&amp;#20013;&amp;#22411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0&amp;#65306;2012-2015&amp;#24180;&amp;#20013;&amp;#22269;&amp;#23567;&amp;#22411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1&amp;#65306;2011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2&amp;#65306;2011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3&amp;#65306;2011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4&amp;#65306;2011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5&amp;#65306;2012-2015&amp;#24180;&amp;#22269;&amp;#26377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6&amp;#65306;2012-2015&amp;#24180;&amp;#38598;&amp;#20307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7&amp;#65306;2012-2015&amp;#24180;&amp;#32929;&amp;#20221;&amp;#21512;&amp;#20316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8&amp;#65306;2012-2015&amp;#24180;&amp;#32929;&amp;#20221;&amp;#21046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19&amp;#65306;2012-2015&amp;#24180;&amp;#31169;&amp;#33829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20&amp;#65306;2012-2015&amp;#24180;&amp;#22806;&amp;#21830;&amp;#21644;&amp;#28207;&amp;#28595;&amp;#21488;&amp;#25237;&amp;#36164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21&amp;#65306;2012-2015&amp;#24180;&amp;#20854;&amp;#20182;&amp;#24615;&amp;#36136;&amp;#30005;&amp;#21147;&amp;#32852;&amp;#25509;&amp;#20135;&amp;#21697;&amp;#20225;&amp;#19994;&amp;#20027;&amp;#35201;&amp;#32463;&amp;#27982;&amp;#25351;&amp;#26631;&amp;#32479;&amp;#35745;&amp;#34920;&amp;#65288;&amp;#21333;&amp;#20301;&amp;#65306;&amp;#19975;&amp;#20803;&amp;#65292;&amp;#23478;&amp;#65292;%&amp;#65289;&lt;br /&gt;&amp;#22270;&amp;#34920;22&amp;#65306;2011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3&amp;#65306;2011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4&amp;#65306;2011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5&amp;#65306;2011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6&amp;#65306;2012-2015&amp;#24180;&amp;#23621;&amp;#21069;&amp;#30340;10&amp;#20010;&amp;#30465;&amp;#20221;&amp;#38144;&amp;#21806;&amp;#25910;&amp;#20837;&amp;#32479;&amp;#35745;&amp;#34920;&amp;#65288;&amp;#21333;&amp;#20301;&amp;#65306;&amp;#19975;&amp;#20803;&amp;#65292;%&amp;#65289;&lt;br /&gt;&amp;#22270;&amp;#34920;27&amp;#65306;2015&amp;#24180;&amp;#23621;&amp;#21069;&amp;#30340;5&amp;#20010;&amp;#30465;&amp;#20221;&amp;#38144;&amp;#21806;&amp;#25910;&amp;#20837;&amp;#27604;&amp;#37325;&amp;#22270;&amp;#65288;&amp;#21333;&amp;#20301;&amp;#65306;%&amp;#65289;&lt;br /&gt;&amp;#22270;&amp;#34920;28&amp;#65306;2012-2015&amp;#24180;&amp;#23621;&amp;#21069;&amp;#30340;10&amp;#20010;&amp;#30465;&amp;#20221;&amp;#36164;&amp;#20135;&amp;#24635;&amp;#39069;&amp;#32479;&amp;#35745;&amp;#34920;&amp;#65288;&amp;#21333;&amp;#20301;&amp;#65306;&amp;#19975;&amp;#20803;&amp;#65292;%&amp;#65289;&lt;br /&gt;&amp;#22270;&amp;#34920;29&amp;#65306;2015&amp;#24180;&amp;#23621;&amp;#21069;&amp;#30340;5&amp;#20010;&amp;#30465;&amp;#20221;&amp;#36164;&amp;#20135;&amp;#24635;&amp;#39069;&amp;#27604;&amp;#37325;&amp;#22270;&amp;#65288;&amp;#21333;&amp;#20301;&amp;#65306;%&amp;#65289;&lt;br /&gt;&amp;#22270;&amp;#34920;30&amp;#65306;2012-2015&amp;#24180;&amp;#23621;&amp;#21069;&amp;#30340;10&amp;#20010;&amp;#30465;&amp;#20221;&amp;#36127;&amp;#20538;&amp;#32479;&amp;#35745;&amp;#34920;&amp;#65288;&amp;#21333;&amp;#20301;&amp;#65306;&amp;#19975;&amp;#20803;&amp;#65292;%&amp;#65289;&lt;br /&gt;&amp;#22270;&amp;#34920;31&amp;#65306;2015&amp;#24180;&amp;#23621;&amp;#21069;&amp;#30340;5&amp;#20010;&amp;#30465;&amp;#20221;&amp;#36127;&amp;#20538;&amp;#27604;&amp;#37325;&amp;#22270;&amp;#65288;&amp;#21333;&amp;#20301;&amp;#65306;%&amp;#65289;&lt;br /&gt;&amp;#22270;&amp;#34920;32&amp;#65306;2012-2015&amp;#24180;&amp;#23621;&amp;#21069;&amp;#30340;10&amp;#20010;&amp;#30465;&amp;#20221;&amp;#38144;&amp;#21806;&amp;#21033;&amp;#28070;&amp;#32479;&amp;#35745;&amp;#34920;&amp;#65288;&amp;#21333;&amp;#20301;&amp;#65306;&amp;#19975;&amp;#20803;&amp;#65292;%&amp;#65289;&lt;br /&gt;&amp;#22270;&amp;#34920;33&amp;#65306;2015&amp;#24180;&amp;#23621;&amp;#21069;&amp;#30340;5&amp;#20010;&amp;#30465;&amp;#20221;&amp;#38144;&amp;#21806;&amp;#21033;&amp;#28070;&amp;#27604;&amp;#37325;&amp;#22270;&amp;#65288;&amp;#21333;&amp;#20301;&amp;#65306;%&amp;#65289;&lt;br /&gt;&amp;#22270;&amp;#34920;34&amp;#65306;2012-2015&amp;#24180;&amp;#23621;&amp;#21069;&amp;#30340;10&amp;#20010;&amp;#30465;&amp;#20221;&amp;#21033;&amp;#28070;&amp;#24635;&amp;#39069;&amp;#32479;&amp;#35745;&amp;#34920;&amp;#65288;&amp;#21333;&amp;#20301;&amp;#65306;&amp;#19975;&amp;#20803;&amp;#65292;%&amp;#65289;&lt;br /&gt;&amp;#22270;&amp;#34920;35&amp;#65306;2015&amp;#24180;&amp;#23621;&amp;#21069;&amp;#30340;5&amp;#20010;&amp;#30465;&amp;#20221;&amp;#21033;&amp;#28070;&amp;#24635;&amp;#39069;&amp;#27604;&amp;#37325;&amp;#22270;&amp;#65288;&amp;#21333;&amp;#20301;&amp;#65306;%&amp;#65289;&lt;br /&gt;&amp;#22270;&amp;#34920;36&amp;#65306;2012-2015&amp;#24180;&amp;#23621;&amp;#21069;&amp;#30340;10&amp;#20010;&amp;#30465;&amp;#20221;&amp;#20135;&amp;#25104;&amp;#21697;&amp;#32479;&amp;#35745;&amp;#34920;&amp;#65288;&amp;#21333;&amp;#20301;&amp;#65306;&amp;#19975;&amp;#20803;&amp;#65292;%&amp;#65289;&lt;br /&gt;&amp;#22270;&amp;#34920;37&amp;#65306;2015&amp;#24180;&amp;#23621;&amp;#21069;&amp;#30340;5&amp;#20010;&amp;#30465;&amp;#20221;&amp;#20135;&amp;#25104;&amp;#21697;&amp;#27604;&amp;#37325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2012-2015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3478;&amp;#65289;&lt;br /&gt;&amp;#22270;&amp;#34920;39&amp;#65306;2015&amp;#24180;&amp;#23621;&amp;#21069;&amp;#30340;5&amp;#20010;&amp;#30465;&amp;#20221;&amp;#20225;&amp;#19994;&amp;#21333;&amp;#20301;&amp;#25968;&amp;#27604;&amp;#37325;&amp;#22270;&amp;#65288;&amp;#21333;&amp;#20301;&amp;#65306;%&amp;#65289;&lt;br /&gt;&amp;#22270;&amp;#34920;40&amp;#65306;2012-2015&amp;#24180;&amp;#23621;&amp;#21069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&lt;br /&gt;&amp;#22270;&amp;#34920;41&amp;#65306;2015&amp;#24180;&amp;#23621;&amp;#21069;&amp;#30340;5&amp;#20010;&amp;#20111;&amp;#25439;&amp;#30465;&amp;#20221;&amp;#20111;&amp;#25439;&amp;#24635;&amp;#39069;&amp;#27604;&amp;#37325;&amp;#22270;&amp;#65288;&amp;#21333;&amp;#20301;&amp;#65306;%&amp;#65289;&lt;br /&gt;&amp;#22270;&amp;#34920;42&amp;#65306;2009-2015&amp;#24180;&amp;#30005;&amp;#21147;&amp;#32852;&amp;#25509;&amp;#20135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3&amp;#65306;2009-2015&amp;#24180;&amp;#30005;&amp;#21147;&amp;#32852;&amp;#25509;&amp;#20135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44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45&amp;#65306;&amp;#24037;&amp;#19994;&amp;#24635;&amp;#20135;&amp;#20540;&amp;#23621;&amp;#21069;&amp;#30340;5&amp;#20010;&amp;#22320;&amp;#21306;&amp;#27604;&amp;#37325;&amp;#22270;&amp;#65288;&amp;#21333;&amp;#20301;&amp;#65306;%&amp;#65289;&lt;br /&gt;&amp;#22270;&amp;#34920;46&amp;#65306;2012-2015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47&amp;#65306;&amp;#20135;&amp;#25104;&amp;#21697;&amp;#23621;&amp;#21069;&amp;#30340;5&amp;#20010;&amp;#22320;&amp;#21306;&amp;#27604;&amp;#37325;&amp;#22270;&amp;#65288;&amp;#21333;&amp;#20301;&amp;#65306;%&amp;#65289;&lt;br /&gt;&amp;#22270;&amp;#34920;48&amp;#65306;2009-2015&amp;#24180;&amp;#30005;&amp;#21147;&amp;#32852;&amp;#25509;&amp;#2013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9&amp;#65306;2009-2015&amp;#24180;&amp;#30005;&amp;#21147;&amp;#32852;&amp;#25509;&amp;#2013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0&amp;#65306;2012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1&amp;#65306;&amp;#38144;&amp;#21806;&amp;#20135;&amp;#20540;&amp;#23621;&amp;#21069;&amp;#30340;5&amp;#20010;&amp;#22320;&amp;#21306;&amp;#27604;&amp;#37325;&amp;#22270;&amp;#65288;&amp;#21333;&amp;#20301;&amp;#65306;%&amp;#65289;&lt;br /&gt;&amp;#22270;&amp;#34920;52&amp;#65306;2012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3&amp;#65306;&amp;#38144;&amp;#21806;&amp;#25910;&amp;#20837;&amp;#23621;&amp;#21069;&amp;#30340;5&amp;#20010;&amp;#22320;&amp;#21306;&amp;#27604;&amp;#37325;&amp;#22270;&amp;#65288;&amp;#21333;&amp;#20301;&amp;#65306;%&amp;#65289;&lt;br /&gt;&amp;#22270;&amp;#34920;54&amp;#65306;2009-2015&amp;#24180;&amp;#20840;&amp;#22269;&amp;#30005;&amp;#21147;&amp;#32852;&amp;#25509;&amp;#20135;&amp;#21697;&amp;#34892;&amp;#19994;&amp;#20135;&amp;#38144;&amp;#29575;&amp;#21464;&amp;#21270;&amp;#36235;&amp;#21183;&amp;#22270;&amp;#65288;&amp;#21333;&amp;#20301;&amp;#65306;%&amp;#65289;&lt;br /&gt;&amp;#22270;&amp;#34920;55&amp;#65306;&amp;#20013;&amp;#22269;&amp;#30005;&amp;#21147;&amp;#32852;&amp;#25509;&amp;#20135;&amp;#21697;&amp;#24066;&amp;#22330;&amp;#31454;&amp;#20105;&amp;#26684;&amp;#23616;&amp;#65288;&amp;#21333;&amp;#20301;&amp;#65306;%&amp;#65289;&lt;br /&gt;&amp;#22270;&amp;#34920;56&amp;#65306;&amp;#20013;&amp;#22269;&amp;#30005;&amp;#21147;&amp;#32852;&amp;#25509;&amp;#20135;&amp;#21697;&amp;#34892;&amp;#19994;&amp;#20225;&amp;#19994;&amp;#24066;&amp;#22330;&amp;#21344;&amp;#26377;&amp;#29575;&amp;#20998;&amp;#24067;&amp;#65288;&amp;#21333;&amp;#20301;&amp;#65306;%&amp;#65289;&lt;br /&gt;&amp;#22270;&amp;#34920;57&amp;#65306;2015&amp;#24180;&amp;#20013;&amp;#22269;&amp;#30005;&amp;#21147;&amp;#32852;&amp;#25509;&amp;#20135;&amp;#21697;&amp;#34892;&amp;#19994;&amp;#21069;10&amp;#21517;&amp;#21378;&amp;#21830;&amp;#38144;&amp;#21806;&amp;#39069;&amp;#21450;&amp;#38144;&amp;#21806;&amp;#20221;&amp;#39069;&amp;#65288;&amp;#21333;&amp;#20301;&amp;#65306;&amp;#20159;&amp;#20803;&amp;#65292;%&amp;#65289;&lt;br /&gt;&amp;#22270;&amp;#34920;58&amp;#65306;2009-2015&amp;#24180;&amp;#30005;&amp;#21147;&amp;#32852;&amp;#25509;&amp;#20135;&amp;#21697;&amp;#34892;&amp;#19994;&amp;#38144;&amp;#21806;&amp;#38598;&amp;#20013;&amp;#24230;&amp;#21464;&amp;#21270;&amp;#22270;&amp;#65288;&amp;#21333;&amp;#20301;&amp;#65306;%&amp;#65289;&lt;br /&gt;&amp;#22270;&amp;#34920;59&amp;#65306;2015&amp;#24180;&amp;#20013;&amp;#22269;&amp;#30005;&amp;#21147;&amp;#32852;&amp;#25509;&amp;#20135;&amp;#21697;&amp;#34892;&amp;#19994;&amp;#21069;10&amp;#21517;&amp;#21378;&amp;#21830;&amp;#36164;&amp;#20135;&amp;#35268;&amp;#27169;&amp;#65288;&amp;#21333;&amp;#20301;&amp;#65306;&amp;#20159;&amp;#20803;&amp;#65292;%&amp;#65289;&lt;br /&gt;&amp;#22270;&amp;#34920;60&amp;#65306;2009-2015&amp;#24180;&amp;#30005;&amp;#21147;&amp;#32852;&amp;#25509;&amp;#20135;&amp;#21697;&amp;#34892;&amp;#19994;&amp;#36164;&amp;#20135;&amp;#38598;&amp;#20013;&amp;#24230;&amp;#21464;&amp;#21270;&amp;#22270;&amp;#65288;&amp;#21333;&amp;#20301;&amp;#65306;%&amp;#65289;&lt;br /&gt;&amp;#22270;&amp;#34920;61&amp;#65306;2015&amp;#24180;&amp;#20013;&amp;#22269;&amp;#30005;&amp;#21147;&amp;#32852;&amp;#25509;&amp;#20135;&amp;#21697;&amp;#34892;&amp;#19994;&amp;#21069;10&amp;#21517;&amp;#21378;&amp;#21830;&amp;#21033;&amp;#28070;&amp;#24773;&amp;#20917;&amp;#65288;&amp;#21333;&amp;#20301;&amp;#65306;&amp;#20159;&amp;#20803;&amp;#65292;%&amp;#65289;&lt;br /&gt;&amp;#22270;&amp;#34920;62&amp;#65306;2009-2015&amp;#24180;&amp;#30005;&amp;#21147;&amp;#32852;&amp;#25509;&amp;#20135;&amp;#21697;&amp;#34892;&amp;#19994;&amp;#21033;&amp;#28070;&amp;#38598;&amp;#20013;&amp;#24230;&amp;#21464;&amp;#21270;&amp;#22270;&amp;#65288;&amp;#21333;&amp;#20301;&amp;#65306;%&amp;#65289;&lt;br /&gt;&amp;#22270;&amp;#34920;63&amp;#65306;2009-2015&amp;#24180;&amp;#20013;&amp;#22269;&amp;#30005;&amp;#21147;&amp;#32852;&amp;#25509;&amp;#20135;&amp;#21697;&amp;#34892;&amp;#19994;&amp;#24066;&amp;#22330;&amp;#35268;&amp;#27169;&amp;#21464;&amp;#21270;&amp;#36208;&amp;#21183;&amp;#22270;&amp;#65288;&amp;#21333;&amp;#20301;&amp;#65306;&amp;#20159;&amp;#20803;&amp;#65292;%&amp;#65289;&lt;br /&gt;&amp;#22270;&amp;#34920;64&amp;#65306;2009-2015&amp;#24180;&amp;#20013;&amp;#22269;&amp;#30005;&amp;#21147;&amp;#32852;&amp;#25509;&amp;#20135;&amp;#21697;&amp;#34892;&amp;#19994;&amp;#24066;&amp;#22330;&amp;#35268;&amp;#27169;&amp;#21464;&amp;#21270;&amp;#29366;&amp;#20917;&amp;#65288;&amp;#21333;&amp;#20301;&amp;#65306;&amp;#20159;&amp;#20803;&amp;#65292;%&amp;#65289;&lt;br /&gt;&amp;#22270;&amp;#34920;65&amp;#65306;2012-2015&amp;#24180;&amp;#30005;&amp;#21147;&amp;#32852;&amp;#25509;&amp;#20135;&amp;#21697;&amp;#20225;&amp;#19994;&amp;#21306;&amp;#22495;&amp;#24066;&amp;#22330;&amp;#24773;&amp;#20917;&amp;#65288;&amp;#21333;&amp;#20301;&amp;#65306;&amp;#23478;&amp;#65292;&amp;#20159;&amp;#20803;&amp;#65289;&lt;br /&gt;&amp;#22270;&amp;#34920;66&amp;#65306;2012-2015&amp;#24180;&amp;#30005;&amp;#21147;&amp;#32852;&amp;#25509;&amp;#20135;&amp;#21697;&amp;#34892;&amp;#19994;&amp;#21508;&amp;#21306;&amp;#22495;&amp;#20225;&amp;#19994;&amp;#25968;&amp;#37327;&amp;#24773;&amp;#20917;&amp;#65288;&amp;#21333;&amp;#20301;&amp;#65306;%&amp;#65289;&lt;br /&gt;&amp;#22270;&amp;#34920;67&amp;#65306;2012-2015&amp;#24180;&amp;#30005;&amp;#21147;&amp;#32852;&amp;#25509;&amp;#20135;&amp;#21697;&amp;#34892;&amp;#19994;&amp;#21508;&amp;#21306;&amp;#22495;&amp;#38144;&amp;#21806;&amp;#25910;&amp;#20837;&amp;#24773;&amp;#20917;&amp;#65288;&amp;#21333;&amp;#20301;&amp;#65306;%&amp;#65289;&lt;br /&gt;&amp;#22270;&amp;#34920;68&amp;#65306;2012-2015&amp;#24180;&amp;#30005;&amp;#21147;&amp;#32852;&amp;#25509;&amp;#20135;&amp;#21697;&amp;#34892;&amp;#19994;&amp;#21508;&amp;#21306;&amp;#22495;&amp;#36164;&amp;#20135;&amp;#24635;&amp;#35745;&amp;#24773;&amp;#20917;&amp;#65288;&amp;#21333;&amp;#20301;&amp;#65306;%&amp;#65289;&lt;br /&gt;&amp;#22270;&amp;#34920;69&amp;#65306;2015&amp;#24180;&amp;#30005;&amp;#21147;&amp;#32852;&amp;#25509;&amp;#20135;&amp;#21697;&amp;#34892;&amp;#19994;&amp;#21508;&amp;#30465;&amp;#20221;&amp;#20135;&amp;#21697;&amp;#38144;&amp;#21806;&amp;#25910;&amp;#20837;&amp;#25490;&amp;#21517;&amp;#24773;&amp;#20917;&amp;#65288;&amp;#21333;&amp;#20301;&amp;#65306;&amp;#20159;&amp;#20803;&amp;#65289;&lt;br /&gt;&amp;#22270;&amp;#34920;70&amp;#65306;2015&amp;#24180;&amp;#30005;&amp;#21147;&amp;#32852;&amp;#25509;&amp;#20135;&amp;#21697;&amp;#34892;&amp;#19994;&amp;#20135;&amp;#21697;&amp;#38144;&amp;#21806;&amp;#25910;&amp;#20837;&amp;#25353;&amp;#30465;&amp;#20221;&amp;#32047;&amp;#35745;&amp;#30334;&amp;#20998;&amp;#27604;&amp;#65288;&amp;#21333;&amp;#20301;&amp;#65306;%&amp;#65289;&lt;br /&gt;&amp;#22270;&amp;#34920;71&amp;#65306;2009-2015&amp;#24180;&amp;#30005;&amp;#21147;&amp;#32852;&amp;#25509;&amp;#20135;&amp;#21697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72&amp;#65306;2015&amp;#24180;&amp;#30005;&amp;#21147;&amp;#32852;&amp;#25509;&amp;#20135;&amp;#21697;&amp;#34892;&amp;#19994;&amp;#20225;&amp;#19994;&amp;#30340;&amp;#25152;&amp;#26377;&amp;#21046;&amp;#32467;&amp;#26500;&amp;#29305;&amp;#24449;&amp;#65288;&amp;#21333;&amp;#20301;&amp;#65306;&amp;#23478;&amp;#65292;&amp;#19975;&amp;#20803;&amp;#65289;&lt;br /&gt;&amp;#22270;&amp;#34920;73&amp;#65306;2015&amp;#24180;&amp;#30005;&amp;#21147;&amp;#32852;&amp;#25509;&amp;#20135;&amp;#21697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br /&gt;&amp;#22270;&amp;#34920;74&amp;#65306;2015&amp;#24180;&amp;#30005;&amp;#21147;&amp;#32852;&amp;#25509;&amp;#20135;&amp;#21697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br /&gt;&amp;#22270;&amp;#34920;75&amp;#65306;2015&amp;#24180;&amp;#20013;&amp;#22269;&amp;#30005;&amp;#21147;&amp;#32852;&amp;#25509;&amp;#20135;&amp;#21697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br /&gt;&amp;#22270;&amp;#34920;76&amp;#65306;2015&amp;#24180;&amp;#20013;&amp;#22269;&amp;#30005;&amp;#21147;&amp;#32852;&amp;#25509;&amp;#20135;&amp;#21697;&amp;#34892;&amp;#19994;&amp;#38144;&amp;#21806;&amp;#25910;&amp;#20837;&amp;#25353;&amp;#32463;&amp;#27982;&amp;#31867;&amp;#22411;&amp;#30334;&amp;#20998;&amp;#27604;&amp;#65288;&amp;#21333;&amp;#20301;&amp;#65306;%&amp;#65289;&lt;br /&gt;&amp;#22270;&amp;#34920;77&amp;#65306;2009-2015&amp;#24180;&amp;#34892;&amp;#19994;&amp;#32463;&amp;#27982;&amp;#31867;&amp;#22411;&amp;#21344;&amp;#27604;&amp;#65288;&amp;#25353;&amp;#38144;&amp;#21806;&amp;#25910;&amp;#20837;&amp;#65289;&amp;#65288;&amp;#21333;&amp;#20301;&amp;#65306;%&amp;#65289;&lt;br /&gt;&amp;#22270;&amp;#34920;78&amp;#65306;2009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br /&gt;&amp;#22270;&amp;#34920;79&amp;#65306;2012-2015&amp;#24180;&amp;#20013;&amp;#22269;&amp;#30005;&amp;#21147;&amp;#32852;&amp;#25509;&amp;#20135;&amp;#21697;&amp;#34892;&amp;#19994;&amp;#36827;&amp;#20986;&amp;#21475;&amp;#29366;&amp;#20917;&amp;#3492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5;&amp;#32654;&amp;#20803;&amp;#65292;%&amp;#65289;&lt;br /&gt;&amp;#22270;&amp;#34920;80&amp;#65306;&amp;#30005;&amp;#21147;&amp;#32852;&amp;#25509;&amp;#20135;&amp;#21697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81&amp;#65306;2012-2015&amp;#24180;&amp;#20013;&amp;#22269;&amp;#30005;&amp;#21147;&amp;#32852;&amp;#25509;&amp;#20135;&amp;#21697;&amp;#34892;&amp;#19994;&amp;#20986;&amp;#21475;&amp;#20135;&amp;#21697;&amp;#65288;&amp;#21333;&amp;#20301;&amp;#65306;&amp;#21488;&amp;#65292;&amp;#21544;&amp;#65292;&amp;#19975;&amp;#32654;&amp;#20803;&amp;#65289;&lt;br /&gt;&amp;#22270;&amp;#34920;82&amp;#65306;&amp;#30005;&amp;#21147;&amp;#32852;&amp;#25509;&amp;#20135;&amp;#21697;&amp;#34892;&amp;#19994;&amp;#20986;&amp;#21475;&amp;#20135;&amp;#21697;&amp;#32467;&amp;#26500;&amp;#65288;&amp;#21333;&amp;#20301;&amp;#65306;%&amp;#65289;&lt;br /&gt;&amp;#22270;&amp;#34920;83&amp;#65306;&amp;#30707;&amp;#27833;&amp;#25110;&amp;#22825;&amp;#28982;&amp;#27668;&amp;#38075;&amp;#26426;&amp;#30340;&amp;#38646;&amp;#20214;&amp;#20986;&amp;#21475;&amp;#26376;&amp;#24230;&amp;#25968;&amp;#37327;&amp;#36208;&amp;#21183;&amp;#22270;&amp;#65288;&amp;#21333;&amp;#20301;&amp;#65306;&amp;#21544;&amp;#65289;&lt;br /&gt;&amp;#22270;&amp;#34920;84&amp;#65306;&amp;#33258;&amp;#25512;&amp;#36827;&amp;#30707;&amp;#27833;&amp;#21450;&amp;#22825;&amp;#28982;&amp;#27668;&amp;#38075;&amp;#26426;&amp;#65292;&amp;#38075;&amp;#25506;&amp;#28145;&amp;#24230;&amp;ge;6000m&amp;#20986;&amp;#21475;&amp;#26376;&amp;#24230;&amp;#25968;&amp;#37327;&amp;#36208;&amp;#21183;&amp;#22270;&amp;#65288;&amp;#21333;&amp;#20301;&amp;#65306;&amp;#21488;&amp;#65289;&lt;br /&gt;&amp;#22270;&amp;#34920;85&amp;#65306;&amp;#26410;&amp;#21015;&amp;#21517;&amp;#33258;&amp;#25512;&amp;#36827;&amp;#30340;&amp;#30707;&amp;#27833;&amp;#21450;&amp;#22825;&amp;#28982;&amp;#27668;&amp;#38075;&amp;#26426;&amp;#20986;&amp;#21475;&amp;#26376;&amp;#24230;&amp;#25968;&amp;#37327;&amp;#36208;&amp;#21183;&amp;#22270;&amp;#65288;&amp;#21333;&amp;#20301;&amp;#65306;&amp;#21488;&amp;#65289;&lt;br /&gt;&amp;#22270;&amp;#34920;86&amp;#65306;&amp;#30005;&amp;#21147;&amp;#32852;&amp;#25509;&amp;#20135;&amp;#21697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87&amp;#65306;2012-2015&amp;#24180;&amp;#20013;&amp;#22269;&amp;#30005;&amp;#21147;&amp;#32852;&amp;#25509;&amp;#20135;&amp;#21697;&amp;#34892;&amp;#19994;&amp;#20986;&amp;#21475;&amp;#20135;&amp;#21697;&amp;#65288;&amp;#21333;&amp;#20301;&amp;#65306;&amp;#19975;&amp;#24179;&amp;#26041;&amp;#31859;&amp;#65292;&amp;#21544;&amp;#65292;&amp;#19975;&amp;#32654;&amp;#20803;&amp;#65289;&lt;br /&gt;&amp;#22270;&amp;#34920;88&amp;#65306;&amp;#30005;&amp;#21147;&amp;#32852;&amp;#25509;&amp;#20135;&amp;#21697;&amp;#34892;&amp;#19994;&amp;#20986;&amp;#21475;&amp;#20135;&amp;#21697;&amp;#32467;&amp;#26500;&amp;#65288;&amp;#21333;&amp;#20301;&amp;#65306;%&amp;#65289;&lt;br /&gt;&amp;#22270;&amp;#34920;89&amp;#65306;&amp;#30707;&amp;#27833;&amp;#25110;&amp;#22825;&amp;#28982;&amp;#27668;&amp;#38075;&amp;#26426;&amp;#30340;&amp;#38646;&amp;#20214;&amp;#20986;&amp;#21475;&amp;#26376;&amp;#24230;&amp;#25968;&amp;#37327;&amp;#36208;&amp;#21183;&amp;#22270;&amp;#65288;&amp;#21333;&amp;#20301;&amp;#65306;&amp;#21544;&amp;#65289;&lt;br /&gt;&amp;#22270;&amp;#34920;90&amp;#65306;&amp;#26410;&amp;#21015;&amp;#21517;&amp;#33258;&amp;#25512;&amp;#36827;&amp;#30340;&amp;#30707;&amp;#27833;&amp;#21450;&amp;#22825;&amp;#28982;&amp;#27668;&amp;#38075;&amp;#26426;&amp;#20986;&amp;#21475;&amp;#26376;&amp;#24230;&amp;#25968;&amp;#37327;&amp;#36208;&amp;#21183;&amp;#22270;&amp;#65288;&amp;#21333;&amp;#20301;&amp;#65306;&amp;#21488;&amp;#65289;&lt;br /&gt;&amp;#22270;&amp;#34920;91&amp;#65306;&amp;#20854;&amp;#20182;&amp;#38075;&amp;#25506;&amp;#26426;&amp;#26800;&amp;#30340;&amp;#38646;&amp;#20214;&amp;#20986;&amp;#21475;&amp;#26376;&amp;#24230;&amp;#25968;&amp;#37327;&amp;#36208;&amp;#21183;&amp;#22270;&amp;#65288;&amp;#21333;&amp;#20301;&amp;#65306;&amp;#21544;&amp;#65289;&lt;br /&gt;&amp;#22270;&amp;#34920;92&amp;#65306;&amp;#30005;&amp;#21147;&amp;#32852;&amp;#25509;&amp;#20135;&amp;#21697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93&amp;#65306;2012-2015&amp;#24180;&amp;#20013;&amp;#22269;&amp;#30005;&amp;#21147;&amp;#32852;&amp;#25509;&amp;#20135;&amp;#21697;&amp;#34892;&amp;#19994;&amp;#36827;&amp;#21475;&amp;#20135;&amp;#21697;&amp;#65288;&amp;#21333;&amp;#20301;&amp;#65306;&amp;#21488;&amp;#65292;&amp;#19975;&amp;#32654;&amp;#20803;&amp;#65289;&lt;br /&gt;&amp;#22270;&amp;#34920;94&amp;#65306;&amp;#30005;&amp;#21147;&amp;#32852;&amp;#25509;&amp;#20135;&amp;#21697;&amp;#34892;&amp;#19994;&amp;#36827;&amp;#21475;&amp;#20135;&amp;#21697;&amp;#32467;&amp;#26500;&amp;#65288;&amp;#21333;&amp;#20301;&amp;#65306;%&amp;#65289;&lt;br /&gt;&amp;#22270;&amp;#34920;95&amp;#65306;&amp;#30707;&amp;#27833;&amp;#25110;&amp;#22825;&amp;#28982;&amp;#27668;&amp;#38075;&amp;#26426;&amp;#30340;&amp;#38646;&amp;#20214;&amp;#36827;&amp;#21475;&amp;#26376;&amp;#24230;&amp;#25968;&amp;#37327;&amp;#36208;&amp;#21183;&amp;#22270;&amp;#65288;&amp;#21333;&amp;#20301;&amp;#65306;&amp;#21544;&amp;#65289;&lt;br /&gt;&amp;#22270;&amp;#34920;96&amp;#65306;&amp;#26410;&amp;#21015;&amp;#21517;&amp;#33258;&amp;#25512;&amp;#36827;&amp;#30340;&amp;#30707;&amp;#27833;&amp;#21450;&amp;#22825;&amp;#28982;&amp;#27668;&amp;#38075;&amp;#26426;&amp;#36827;&amp;#21475;&amp;#26376;&amp;#24230;&amp;#25968;&amp;#37327;&amp;#36208;&amp;#21183;&amp;#22270;&amp;#65288;&amp;#21333;&amp;#20301;&amp;#65306;&amp;#21488;&amp;#65289;&lt;br /&gt;&amp;#22270;&amp;#34920;97&amp;#65306;&amp;#33258;&amp;#25512;&amp;#36827;&amp;#30707;&amp;#27833;&amp;#21450;&amp;#22825;&amp;#28982;&amp;#27668;&amp;#38075;&amp;#26426;&amp;#65292;&amp;#38075;&amp;#25506;&amp;#28145;&amp;#24230;&amp;ge;6000m&amp;#36827;&amp;#21475;&amp;#26376;&amp;#24230;&amp;#25968;&amp;#37327;&amp;#36208;&amp;#21183;&amp;#22270;&amp;#65288;&amp;#21333;&amp;#20301;&amp;#65306;&amp;#21488;&amp;#65289;&lt;br /&gt;&amp;#22270;&amp;#34920;98&amp;#65306;&amp;#30005;&amp;#21147;&amp;#32852;&amp;#25509;&amp;#20135;&amp;#21697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99&amp;#65306;2012-2015&amp;#24180;&amp;#20013;&amp;#22269;&amp;#30005;&amp;#21147;&amp;#32852;&amp;#25509;&amp;#20135;&amp;#21697;&amp;#34892;&amp;#19994;&amp;#36827;&amp;#21475;&amp;#20135;&amp;#21697;&amp;#65288;&amp;#21333;&amp;#20301;&amp;#65306;&amp;#19975;&amp;#24179;&amp;#26041;&amp;#31859;&amp;#65292;&amp;#21544;&amp;#65292;&amp;#19975;&amp;#32654;&amp;#20803;&amp;#65289;&lt;br /&gt;&amp;#22270;&amp;#34920;100&amp;#65306;&amp;#30005;&amp;#21147;&amp;#32852;&amp;#25509;&amp;#20135;&amp;#21697;&amp;#34892;&amp;#19994;&amp;#36827;&amp;#21475;&amp;#20135;&amp;#21697;&amp;#32467;&amp;#26500;&amp;#65288;&amp;#21333;&amp;#20301;&amp;#65306;%&amp;#65289;&lt;br /&gt;&amp;#22270;&amp;#34920;101&amp;#65306;&amp;#30707;&amp;#27833;&amp;#25110;&amp;#22825;&amp;#28982;&amp;#27668;&amp;#38075;&amp;#26426;&amp;#30340;&amp;#38646;&amp;#20214;&amp;#36827;&amp;#21475;&amp;#26376;&amp;#24230;&amp;#25968;&amp;#37327;&amp;#36208;&amp;#21183;&amp;#22270;&amp;#65288;&amp;#21333;&amp;#20301;&amp;#65306;&amp;#21544;&amp;#65289;&lt;br /&gt;&amp;#22270;&amp;#34920;102&amp;#65306;&amp;#33258;&amp;#25512;&amp;#36827;&amp;#30707;&amp;#27833;&amp;#21450;&amp;#22825;&amp;#28982;&amp;#27668;&amp;#38075;&amp;#26426;&amp;#65292;&amp;#38075;&amp;#25506;&amp;#28145;&amp;#24230;&amp;ge;6000m&amp;#36827;&amp;#21475;&amp;#26376;&amp;#24230;&amp;#25968;&amp;#37327;&amp;#36208;&amp;#21183;&amp;#22270;&amp;#65288;&amp;#21333;&amp;#20301;&amp;#65306;&amp;#21488;&amp;#65289;&lt;br /&gt;&amp;#22270;&amp;#34920;103&amp;#65306;&amp;#23653;&amp;#24102;&amp;#24335;&amp;#33258;&amp;#25512;&amp;#36827;&amp;#30340;&amp;#38075;&amp;#26426;&amp;#65292;&amp;#38075;&amp;#25506;&amp;#28145;&amp;#24230;&amp;#65308;6000m&amp;#36827;&amp;#21475;&amp;#26376;&amp;#24230;&amp;#25968;&amp;#37327;&amp;#36208;&amp;#21183;&amp;#22270;&amp;#65288;&amp;#21333;&amp;#20301;&amp;#65306;&amp;#21488;&amp;#65289;&lt;br /&gt;&amp;#22270;&amp;#34920;104&amp;#65306;&amp;#20013;&amp;#22269;&amp;#30005;&amp;#21147;&amp;#32852;&amp;#25509;&amp;#20135;&amp;#21697;&amp;#34892;&amp;#19994;&amp;#24037;&amp;#19994;&amp;#24635;&amp;#20135;&amp;#20540;&amp;#12289;&amp;#38144;&amp;#21806;&amp;#25910;&amp;#20837;&amp;#21644;&amp;#21033;&amp;#28070;&amp;#21069;&amp;#21313;&amp;#21517;&amp;#20225;&amp;#19994;&lt;br /&gt;&amp;#22270;&amp;#34920;105&amp;#65306;&amp;#30005;&amp;#21147;&amp;#32852;&amp;#25509;&amp;#20135;&amp;#21697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br /&gt;&amp;#22270;&amp;#34920;106&amp;#65306;&amp;#20013;&amp;#22269;&amp;#30005;&amp;#21147;&amp;#32852;&amp;#25509;&amp;#20135;&amp;#21697;&amp;#34892;&amp;#19994;&amp;#20225;&amp;#19994;&amp;#20135;&amp;#21697;&amp;#38144;&amp;#21806;&amp;#25910;&amp;#20837;&amp;#19982;&amp;#21033;&amp;#28070;&amp;#24635;&amp;#39069;&amp;#65288;&amp;#21333;&amp;#20301;&amp;#65306;&amp;#19975;&amp;#20803;&amp;#65289;&lt;br /&gt;&amp;#22270;&amp;#34920;107&amp;#65306;&amp;#30005;&amp;#21147;&amp;#32852;&amp;#25509;&amp;#20135;&amp;#21697;&amp;#34892;&amp;#19994;&amp;#20225;&amp;#19994;&amp;#26032;&amp;#20135;&amp;#21697;&amp;#20135;&amp;#20540;&amp;#65288;&amp;#21333;&amp;#20301;&amp;#65306;&amp;#19975;&amp;#20803;&amp;#65289;&lt;br /&gt;&amp;#22270;&amp;#34920;108&amp;#65306;&amp;#33778;&amp;#23612;&amp;#20811;&amp;#26031;&amp;#30005;&amp;#27668;&amp;#20013;&amp;#22269;&amp;#20844;&amp;#21496;&amp;#20248;&amp;#21155;&amp;#21183;&amp;#20998;&amp;#26512;&lt;br /&gt;&amp;#22270;&amp;#34920;109&amp;#65306;2011-2015&amp;#24180;&amp;#39759;&amp;#24503;&amp;#31859;&amp;#21202;&amp;#30005;&amp;#32852;&amp;#25509;&amp;#65288;&amp;#33487;&amp;#24030;&amp;#65289;&amp;#26377;&amp;#38480;&amp;#20844;&amp;#21496;&amp;#20135;&amp;#38144;&amp;#33021;&amp;#21147;&amp;#20998;&amp;#26512;&amp;#65288;&amp;#21333;&amp;#20301;&amp;#65306;&amp;#19975;&amp;#20803;&amp;#65289;&lt;br /&gt;&amp;#22270;&amp;#34920;110&amp;#65306;2011-2015&amp;#24180;&amp;#39759;&amp;#24503;&amp;#31859;&amp;#21202;&amp;#30005;&amp;#32852;&amp;#25509;&amp;#65288;&amp;#33487;&amp;#24030;&amp;#65289;&amp;#26377;&amp;#38480;&amp;#20844;&amp;#21496;&amp;#30408;&amp;#21033;&amp;#33021;&amp;#21147;&amp;#20998;&amp;#26512;&amp;#65288;&amp;#21333;&amp;#20301;&amp;#65306;%&amp;#65289;&lt;br /&gt;&amp;#22270;&amp;#34920;111&amp;#65306;2011-2015&amp;#24180;&amp;#39759;&amp;#24503;&amp;#31859;&amp;#21202;&amp;#30005;&amp;#32852;&amp;#25509;&amp;#65288;&amp;#33487;&amp;#24030;&amp;#65289;&amp;#26377;&amp;#38480;&amp;#20844;&amp;#21496;&amp;#36816;&amp;#33829;&amp;#33021;&amp;#21147;&amp;#20998;&amp;#26512;&amp;#65288;&amp;#21333;&amp;#20301;&amp;#65306;&amp;#27425;&amp;#65289;&lt;br /&gt;&amp;#22270;&amp;#34920;112&amp;#65306;2011-2015&amp;#24180;&amp;#39759;&amp;#24503;&amp;#31859;&amp;#21202;&amp;#30005;&amp;#32852;&amp;#25509;&amp;#65288;&amp;#33487;&amp;#24030;&amp;#65289;&amp;#26377;&amp;#38480;&amp;#20844;&amp;#21496;&amp;#20607;&amp;#20538;&amp;#33021;&amp;#21147;&amp;#20998;&amp;#26512;&amp;#65288;&amp;#21333;&amp;#20301;&amp;#65306;%&amp;#65292;&amp;#20493;&amp;#65289;&lt;br /&gt;&amp;#22270;&amp;#34920;113&amp;#65306;2011-2015&amp;#24180;&amp;#39759;&amp;#24503;&amp;#31859;&amp;#21202;&amp;#30005;&amp;#32852;&amp;#25509;&amp;#65288;&amp;#33487;&amp;#24030;&amp;#65289;&amp;#26377;&amp;#38480;&amp;#20844;&amp;#21496;&amp;#21457;&amp;#23637;&amp;#33021;&amp;#21147;&amp;#20998;&amp;#26512;&amp;#65288;&amp;#21333;&amp;#20301;&amp;#65306;%&amp;#65289;&lt;br /&gt;&amp;#22270;&amp;#34920;114&amp;#65306;&amp;#39759;&amp;#24503;&amp;#31859;&amp;#21202;&amp;#30005;&amp;#32852;&amp;#25509;&amp;#65288;&amp;#33487;&amp;#24030;&amp;#65289;&amp;#26377;&amp;#38480;&amp;#20844;&amp;#21496;&amp;#20248;&amp;#21155;&amp;#21183;&amp;#20998;&amp;#26512;&lt;br /&gt;&amp;#22270;&amp;#34920;115&amp;#65306;2011-2015&amp;#24180;&amp;#27431;&amp;#22982;&amp;#40857;&amp;#30005;&amp;#23376;&amp;#37096;&amp;#20214;&amp;#65288;&amp;#28145;&amp;#22323;&amp;#65289;&amp;#26377;&amp;#38480;&amp;#20844;&amp;#21496;&amp;#20135;&amp;#38144;&amp;#33021;&amp;#21147;&amp;#20998;&amp;#26512;&amp;#65288;&amp;#21333;&amp;#20301;&amp;#65306;&amp;#19975;&amp;#20803;&amp;#65289;&lt;br /&gt;&amp;#22270;&amp;#34920;116&amp;#65306;2011-2015&amp;#24180;&amp;#27431;&amp;#22982;&amp;#40857;&amp;#30005;&amp;#23376;&amp;#37096;&amp;#20214;&amp;#65288;&amp;#28145;&amp;#22323;&amp;#65289;&amp;#26377;&amp;#38480;&amp;#20844;&amp;#21496;&amp;#30408;&amp;#21033;&amp;#33021;&amp;#21147;&amp;#20998;&amp;#26512;&amp;#65288;&amp;#21333;&amp;#20301;&amp;#65306;%&amp;#65289;&lt;br /&gt;&amp;#22270;&amp;#34920;117&amp;#65306;2011-2015&amp;#24180;&amp;#27431;&amp;#22982;&amp;#40857;&amp;#30005;&amp;#23376;&amp;#37096;&amp;#20214;&amp;#65288;&amp;#28145;&amp;#22323;&amp;#65289;&amp;#26377;&amp;#38480;&amp;#20844;&amp;#21496;&amp;#36816;&amp;#33829;&amp;#33021;&amp;#21147;&amp;#20998;&amp;#26512;&amp;#65288;&amp;#21333;&amp;#20301;&amp;#65306;&amp;#27425;&amp;#65289;&lt;br /&gt;&amp;#22270;&amp;#34920;118&amp;#65306;2011-2015&amp;#24180;&amp;#27431;&amp;#22982;&amp;#40857;&amp;#30005;&amp;#23376;&amp;#37096;&amp;#20214;&amp;#65288;&amp;#28145;&amp;#22323;&amp;#65289;&amp;#26377;&amp;#38480;&amp;#20844;&amp;#21496;&amp;#20607;&amp;#20538;&amp;#33021;&amp;#21147;&amp;#20998;&amp;#26512;&amp;#65288;&amp;#21333;&amp;#20301;&amp;#65306;%&amp;#65292;&amp;#20493;&amp;#65289;&lt;br /&gt;&amp;#22270;&amp;#34920;119&amp;#65306;2011-2015&amp;#24180;&amp;#27431;&amp;#22982;&amp;#40857;&amp;#30005;&amp;#23376;&amp;#37096;&amp;#20214;&amp;#65288;&amp;#28145;&amp;#22323;&amp;#65289;&amp;#26377;&amp;#38480;&amp;#20844;&amp;#21496;&amp;#21457;&amp;#23637;&amp;#33021;&amp;#21147;&amp;#20998;&amp;#26512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39.html"&gt;http://www.cction.com/report/201601/12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